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5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EXPTE.Nº22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/82</w:t>
        <w:br/>
        <w:t>(corresponde n° 2) del registro del Departamento de Com</w:t>
        <w:br/>
        <w:t>pras,    por el que solicita autorización para efectuar una</w:t>
        <w:br/>
        <w:t>licitación con el objeto de contratar la provisión e ins</w:t>
        <w:br/>
        <w:t>talación de dos líneas de Fuerza Motriz para los ascenso:</w:t>
        <w:br/>
        <w:t>res ubicados en el inmueble de la Cámara Federal de Apela</w:t>
        <w:br/>
        <w:t>cíones de La Plata,    de    conformidad con lo establecido en</w:t>
        <w:br/>
        <w:t>el Artículo 56,     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</w:t>
        <w:br/>
        <w:t>nien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DOSCIENTOS CUARENTA Y CINCO MILLONES</w:t>
        <w:br/>
        <w:t>($ 24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</w:t>
        <w:br/>
        <w:t>te de la licitación que se autoriza, deberá imputarse a</w:t>
        <w:br/>
        <w:t>la Cuenta "Otros Bienes de Consumo" (1-05-002-1-12-1210-</w:t>
        <w:br/>
        <w:t>225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