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3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70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1/86 del</w:t>
        <w:br/>
        <w:t>registro del Departamento de Compras (n° 398.198/86 de la</w:t>
        <w:br/>
        <w:t>Subsecretaría de Administración), por el que solicita au-</w:t>
        <w:br/>
        <w:t>torización para convocar "in situ" una licitación, a los</w:t>
        <w:br/>
        <w:t>efectos de lograr la contratación del servicio anual de</w:t>
        <w:br/>
        <w:t>mantenimiento de seis (6) máquinas de escribir eléctricas</w:t>
        <w:br/>
        <w:t>y diecisiete (17) máquinas de escribir manuales,afectadas</w:t>
        <w:br/>
        <w:t>al uso de la Cámara Federal de Apelaciones de Comodoro Ri-</w:t>
        <w:br/>
        <w:t>vadavia, durante 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/</w:t>
        <w:br/>
        <w:t>enero y el 31 de diciembre de 1987; y teniendo en cuenta</w:t>
        <w:br/>
        <w:t>lo previsto por el art. 56, inc,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-</w:t>
        <w:br/>
        <w:t>lidad y sus decretos reglamentarios y lo dispuesto por el</w:t>
        <w:br/>
        <w:t>Tribunal en la Acordada n° 4 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mon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TRES MIL QUINIENTOS ($A 3.500.-),destina</w:t>
        <w:br/>
        <w:t>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/</w:t>
        <w:br/>
        <w:t>autoriza, deberá afectarse a la Cuenta: "Honorarios y re-</w:t>
        <w:br/>
        <w:t>tribuciones a terceros (1-05-002-1-12-1220-230) del Presu-</w:t>
        <w:br/>
        <w:t>puesto General de Gastos para el Ejercicio Financiero del</w:t>
        <w:br/>
        <w:t>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  <w:br/>
        <w:t xml:space="preserve">R.N.O'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