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351/</w:t>
      </w:r>
      <w:r>
        <w:rPr>
          <w:rFonts w:eastAsia="Arial" w:ascii="Arial" w:hAnsi="Arial"/>
          <w:color w:val="auto"/>
          <w:sz w:val="20"/>
          <w:lang w:val="es-ES_tradnl"/>
        </w:rPr>
        <w:t>2000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-001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375/376 por el se</w:t>
      </w:r>
      <w:r>
        <w:rPr>
          <w:rFonts w:eastAsia="Arial" w:ascii="Arial" w:hAnsi="Arial"/>
          <w:color w:val="auto"/>
          <w:sz w:val="20"/>
          <w:lang w:val="es-ES_tradnl"/>
        </w:rPr>
        <w:t>ñor</w:t>
        <w:br/>
        <w:t>Presidente de la Cámara Nacional de Apelaciones del Trabaj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, a partir del d</w:t>
      </w:r>
      <w:r>
        <w:rPr>
          <w:rFonts w:eastAsia="Arial" w:ascii="Arial" w:hAnsi="Arial"/>
          <w:color w:val="auto"/>
          <w:sz w:val="20"/>
          <w:lang w:val="es-ES_tradnl"/>
        </w:rPr>
        <w:t>ía de la fecha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666/2000 -dictada el 12 de mayo ppdo.- en el sentido que en lugar</w:t>
        <w:br/>
        <w:t>del señor Juan Martín Morando que renunció y de la señora Leticia Alejandra Eiras</w:t>
        <w:br/>
        <w:t>que fue designada con carácter interino, se contrate al señor Uriel Martín</w:t>
        <w:br/>
        <w:t>PASCARIELLO (D.N.I. N°. 27.050.495) y a la señorita Romina Laura SPINELLI</w:t>
        <w:br/>
        <w:t>(D.N.I. N° 25.641.663) con una categoría presupuestaria equivalente al cargo de</w:t>
        <w:br/>
        <w:t>auxiliar, para desempeñarse en el mencionado tribu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