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 w:eastAsia="es-ES"/>
        </w:rPr>
        <w:t xml:space="preserve">º 1306/91             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u w:val="single"/>
          <w:lang w:val="es-ES_tradnl" w:eastAsia="es-ES"/>
        </w:rPr>
        <w:t>Expte. Nº 2214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u w:val="single"/>
          <w:lang w:val="es-ES_tradnl" w:eastAsia="es-ES"/>
        </w:rPr>
        <w:t>91-S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u w:val="none"/>
          <w:lang w:val="es-ES_tradnl" w:eastAsia="es-ES"/>
        </w:rPr>
        <w:t>UPERINTENDENCIA</w:t>
      </w:r>
    </w:p>
    <w:p>
      <w:pPr>
        <w:pStyle w:val="Normal"/>
        <w:bidi w:val="0"/>
        <w:spacing w:before="4589" w:after="0"/>
        <w:ind w:left="44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494" w:after="0"/>
        <w:ind w:left="706" w:right="0" w:firstLine="373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Visto lo solicitado por la se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ñora Silvia Noemi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ohn de la Cámara Nacional de Apelaciones en lo Contencioso</w:t>
        <w:br/>
        <w:t>Administrativo Federal y teniendo en cuenta la conformidad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prestada por ese Tribunal,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22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53" w:before="0" w:after="0"/>
        <w:ind w:left="725" w:right="0" w:firstLine="3706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Conceder licencia sin goce de sueldo a partir</w:t>
        <w:br/>
        <w:t>del d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a de la fecha y por el término de 6 meses a la señora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Silvia Noemi Cohn, de la Cámara Nacional de Apelaciones en lo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Contencioso Administrativo Federal.- (art.34 R.L.J.N.)</w:t>
      </w:r>
    </w:p>
    <w:p>
      <w:pPr>
        <w:pStyle w:val="Normal"/>
        <w:bidi w:val="0"/>
        <w:spacing w:lineRule="exact" w:line="653" w:before="0" w:after="0"/>
        <w:ind w:left="4445" w:right="0" w:hanging="0"/>
        <w:jc w:val="left"/>
        <w:rPr/>
      </w:pP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ístrese, hágase saber y archívese.-</w:t>
      </w:r>
    </w:p>
    <w:sectPr>
      <w:type w:val="nextPage"/>
      <w:pgSz w:w="19820" w:h="158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