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5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572/83 -Ref.n°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</w:t>
      </w:r>
      <w:r>
        <w:rPr>
          <w:rFonts w:ascii="Times New Roman" w:hAnsi="Times New Roman"/>
          <w:color w:val="auto"/>
          <w:sz w:val="20"/>
          <w:lang w:val="es-ES_tradnl"/>
        </w:rPr>
        <w:t>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.77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Arquitectura (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9.765/</w:t>
        <w:br/>
        <w:t>86 de la Subsecretaría de Administración), relacionado /</w:t>
        <w:br/>
        <w:t>con las obras de restauración de acceso, patio y fachada</w:t>
        <w:br/>
        <w:t>del edificio ubicado en Uruguay 714 de la 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stas actuaciones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-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el "Acta de Iniciación" de los referidos</w:t>
        <w:br/>
        <w:t>trabajos suscripta por la firma adjudicataria y el repre-/</w:t>
        <w:br/>
        <w:t>sentante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l</w:t>
        <w:br/>
        <w:t>do a fs. 6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Acta de Inici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s citados , que en original y copias obran a fs. /</w:t>
        <w:br/>
        <w:t>1/4 de este expediente, suscripta por el Ingeniero Civil</w:t>
        <w:br/>
        <w:t>Carlos Estanislao Jelen en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firma //</w:t>
        <w:br/>
        <w:t>"EAMCO S.A.I.C.I.F." y el Arquitecto Marcos Romano Salas,</w:t>
        <w:br/>
        <w:t>en representación de la Corte Suprema de Justicia de la /</w:t>
        <w:br/>
        <w:t>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to de Arquitectura a sus efectos.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l</w:t>
        <w:br/>
        <w:t>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