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6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obrero y de maestranza y de servicio de</w:t>
        <w:br/>
        <w:t>la Morgue Judicial, (encargado de economat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:     en  reemplazo 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Federico</w:t>
        <w:br/>
        <w:t>Stroman que renunció, al señor ALDO ALBERTO CEJO.-</w:t>
        <w:br/>
        <w:t>AUXILIAR PRINCIPAL DE SEPTIMA:  en reemplazo del anterior,</w:t>
        <w:br/>
        <w:t>al actual auxiliar principal de 7a. -interino- señor PABLO</w:t>
        <w:br/>
        <w:t>DANIEL PERALTA RU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