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lograr la repara-</w:t>
        <w:br/>
        <w:t>ción del motor de tracci6n del ascensor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instalado</w:t>
        <w:br/>
        <w:t>en el edificio sede de la Subsecretaría de Administra-</w:t>
        <w:br/>
        <w:t>ción, Sarmiento 8 77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M.A.E. S.R.L" 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ual prestataria del servicio de mantenimiento de los</w:t>
        <w:br/>
        <w:t>ascensores en dicho edificio (confr. fs. 9/10), raz</w:t>
      </w:r>
      <w:r>
        <w:rPr>
          <w:rFonts w:eastAsia="Arial" w:ascii="Arial" w:hAnsi="Arial"/>
          <w:color w:val="auto"/>
          <w:sz w:val="20"/>
          <w:lang w:val="es-ES_tradnl"/>
        </w:rPr>
        <w:t>ón por</w:t>
        <w:br/>
        <w:t>la cual corresponde contratar directamente con la mencio-</w:t>
        <w:br/>
        <w:t>nada firma, amparando el procedimiento en lo previsto</w:t>
        <w:br/>
        <w:t>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M.A.E. S.R.L.", a los fines señalados preceden-</w:t>
        <w:br/>
        <w:t>temente y conforme a su presupuesto obrante a fs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INCO MIL SETECIENTOS</w:t>
        <w:br/>
        <w:t>TREINTA Y CINCO ($A 5.735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