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6/93    EXP.N°86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nal</w:t>
        <w:br/>
        <w:t>Oral en lo Criminal Federal N° 1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Emilio</w:t>
        <w:br/>
        <w:t>De Cano que fue promovido a la actual auxiliar, señora</w:t>
        <w:br/>
        <w:t>LILIANA NOEMI SCHEINKM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lo referente a las designacio-</w:t>
        <w:br/>
        <w:t>nes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ximiliano Boga Doyhenard y la señorita María</w:t>
        <w:br/>
        <w:t>Teresa Orengo, resérvese hasta tanto sea remitida la certifi-</w:t>
        <w:br/>
        <w:t>cación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