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5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.654/85    -Ref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9 de may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39/86</w:t>
        <w:br/>
        <w:t>del registro del Departamento de Arquitectura (N°—</w:t>
        <w:br/>
        <w:t>391.782/86 de la Subsecretaría de Administración),/</w:t>
        <w:br/>
        <w:t>por el cual se eleva para su aprobación el Acta de</w:t>
        <w:br/>
        <w:t>Iniciación de los trabajos de reparación y modifica-</w:t>
        <w:br/>
        <w:t>ciones en la instalación eléctrica de la obra "Juz-</w:t>
        <w:br/>
        <w:t>gado Federal de Primera Instancia -Secretarla Electo</w:t>
        <w:br/>
        <w:t>ral- de Santa Fe; y teniendo en cuenta lo informado</w:t>
        <w:br/>
        <w:t>a fs, 4 por el citado Departam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el Acta de Ini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/</w:t>
        <w:br/>
        <w:t>los trabajos referidos obrante a fs. 1 de estas ac-</w:t>
        <w:br/>
        <w:t>tuaciones, suscripta por el Ing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uis Carlos San Agus-</w:t>
        <w:br/>
        <w:t>tín en representación del Departamento de Arquitectu-</w:t>
        <w:br/>
        <w:t>ra de la Corte Suprema de Justicia de la Nación y el</w:t>
        <w:br/>
        <w:t>Ing. José Cancellieri por la firma adjudicataria de</w:t>
        <w:br/>
        <w:t>las obras de que se trat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-</w:t>
        <w:br/>
        <w:t>mento de Arquitectura, previa intervención del Regis-</w:t>
        <w:br/>
        <w:t>tro de Inmuebles Judiciale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