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!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6/99 y las facultades</w:t>
        <w:br/>
        <w:t>delegadas por Acordada N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oficial may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Sal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eñor Juan Pablo Saravia y la oficial mayor-relator-</w:t>
        <w:br/>
        <w:t>de la Defensoría Oficial ante el Tribunal Oral en lo Criminal Federal de Tucumán</w:t>
        <w:br/>
        <w:t>señora María Ximena Columbres Ojeda.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