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47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1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/86 del regis-</w:t>
        <w:br/>
        <w:t>tro del Departamento de Compras (n° 392.302/86 de la Subse-</w:t>
        <w:br/>
        <w:t>cretaría de Administración) por el cual se tramita la Lici-</w:t>
        <w:br/>
        <w:t>tación Privada n° 207/86, "in-situ", a los efectos de lo-</w:t>
        <w:br/>
        <w:t>grar el servicio de mantenimiento de ochenta y seis (86) /</w:t>
        <w:br/>
        <w:t>máquinas de escribir manuales, seis (6) máquinas de escri-</w:t>
        <w:br/>
        <w:t>bir eléctricas, dos (2) máquinas de calcular electrónicas</w:t>
        <w:br/>
        <w:t>y tres (3) máquinas eléctricas de cálculo mecánico afecta-</w:t>
        <w:br/>
        <w:t>das al uso del Juzgado Federal de Primera Instancia de Tu-</w:t>
        <w:br/>
        <w:t>cumán n° 1,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agosto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 xml:space="preserve">Corte Suprema mediante Resolución n° 310/86 de fecha 11 de </w:t>
        <w:br/>
        <w:t>junio ppdo. (confr. fs. 10/10 vta.), habiéndose expedido /</w:t>
        <w:br/>
        <w:t>respecto de las ofertas presentadas la Comisión de Preadju-</w:t>
        <w:br/>
        <w:t>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A</w:t>
        <w:br/>
        <w:t>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207/86 y /</w:t>
        <w:br/>
        <w:t>adjudicar a la firma "MAQUINORT" los renglones nos. 1,2,3</w:t>
        <w:br/>
        <w:t>y 4 -por única oferta válida- de acuerdo a su presupuesto</w:t>
        <w:br/>
        <w:t>de fs. 23/27 y por el importe total de AUSTRALES CUATRO //</w:t>
        <w:br/>
        <w:t>MIL OCHOCIENTOS NOVENTA Y OCHO CON SESENTA CENTAVOS ($A ///</w:t>
        <w:br/>
        <w:t>4.898,6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-</w:t>
        <w:br/>
        <w:t>misión de Preadjudicaciones a fs* 33- la oferta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Imputar el presente gasto a la Cuenta "Hono-</w:t>
        <w:br/>
        <w:t>rarios y retribuciones a terceros" (1-05-002-1-12-1220-230)</w:t>
        <w:br/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o 1986 (art. 13 de la Ley de Contabilidad)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til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