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 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.39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febr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9/85 del</w:t>
        <w:br/>
        <w:t>registro del Departamento de Compras, por el que se so</w:t>
        <w:br/>
        <w:t>licita autorización para convocar "in situ" a licita-/</w:t>
        <w:br/>
        <w:t>ción a fin de contratar el traslado de enseres persona</w:t>
        <w:br/>
        <w:t>lea del doctor Alcindo Alvarez Canale -designado Juez</w:t>
        <w:br/>
        <w:t>Federal de Primera Instancia de Bahía Blanca mediante</w:t>
        <w:br/>
        <w:t>decreto del Poder Ejecutivo Nacio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.239/84 (Confr.</w:t>
        <w:br/>
        <w:t>fs.2)- desde la ciudad de Caleta Olivia (Provincia de /</w:t>
        <w:br/>
        <w:t>Santa Cruz), hasta el asiento de sus fun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eticionante se encuentra compren-</w:t>
        <w:br/>
        <w:t>dido en lo prescipto en el Artículo 10 de la Ley Orgá-</w:t>
        <w:br/>
        <w:t>nica de la Justicia Nacional (Decreto-Ley 1.285/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86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cha 15 de noviembre de 1974 se ha declarado aplica-</w:t>
        <w:br/>
        <w:t>ble en el ámbito del Poder Judicial de la Nación lo /</w:t>
        <w:br/>
        <w:t>dispuesto en el Decreto del Poder Ejecutivo Nacional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.343/74, salvo las disposiciones contenidas en algu-</w:t>
        <w:br/>
        <w:t>nos artículos en donde se han establecido normas parti-</w:t>
        <w:br/>
        <w:t>culares a las que se sujetará este Po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la Corta Suprema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convocar la licitación pertinente, en la ciudad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hía Blanca, asiento de funciones del peticionante, /</w:t>
        <w:br/>
        <w:t>conforme al pliego y cláusulas particulares obra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5/6, amparando el procedimiento en lo previsto por</w:t>
        <w:br/>
        <w:t>el Artículo 56, Incis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 de PESOS ARGENTINOS QUINIENTOS MIL ($a.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0.000,-), destinado a atender el gasto emergente de</w:t>
        <w:br/>
        <w:t>la licitación que se autoriza, deberá afectarse a la</w:t>
        <w:br/>
        <w:t>Cuenta: "Transporte y almacenaje" (1-05-002-1-12-1220-</w:t>
        <w:br/>
        <w:t>227) del Presupuesto General de Gastos para el Ejerci-</w:t>
        <w:br/>
        <w:t>ció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62</Characters>
  <CharactersWithSpaces>17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63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