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      104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5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95, la renuncia presentada por la escribiente de la</w:t>
        <w:br/>
        <w:t>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 señora María Mercedes Petracchi</w:t>
        <w:br/>
        <w:t>de Puglisi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