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º 162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29.745/95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183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 Aires, 9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1 término de tres (3) días, formulado</w:t>
        <w:br/>
        <w:t>precedentemente por el. señor Presidente de la Cámara Fe-</w:t>
        <w:br/>
        <w:t>deral de Apelaciones de Paraná (Provincia de Entre Ríos)</w:t>
        <w:br/>
        <w:t>doctor Gabriel B. Chausouvsky a favor del señor Juez de</w:t>
        <w:br/>
        <w:t>Cámara doctor Enrique Ulises García Vitor y del señor</w:t>
        <w:br/>
        <w:t>Secretario de Cámara doctor Gustavo Alfredo Ibañez, con</w:t>
        <w:br/>
        <w:t>motivo de tener que trasladarse ambos a la ciudad de Con-</w:t>
        <w:br/>
        <w:t>cepción del Uruguay para realizar la inspección anual</w:t>
        <w:br/>
        <w:t>del Juzgado Federal de Primera Instancia del asiento,</w:t>
        <w:br/>
        <w:t>autorízase a la Subsecretaría de Administración a dar</w:t>
        <w:br/>
        <w:t>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as actuaciones a la citada dependencia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