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3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3   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ejercicio de las facultades estableci- </w:t>
        <w:br/>
        <w:t>das en el art. 13 del decreto-ley 1285/58 y Reglamento</w:t>
        <w:br/>
        <w:t>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DIRECTORA GENERAL</w:t>
        <w:br/>
        <w:t>a cargo de la Subsecretaría de Administración a la se-</w:t>
        <w:br/>
        <w:t>ñora Contadora pública Nacional, doña ESTELA MARIA CRIS-</w:t>
        <w:br/>
        <w:t>TINA BASS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97.843 -clase 194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