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con el objeto de lograr</w:t>
        <w:br/>
        <w:t>la provisión de cinco (5) equipos de aire acondicionado,</w:t>
        <w:br/>
        <w:t>dos de ellos (2) para la Cámara Federal de Apelaciones</w:t>
        <w:br/>
        <w:t>de Resistencia (Provincia del Chaco) y tres (3) para el</w:t>
        <w:br/>
        <w:t>Juzgado Federal de Primera Instancia de dicho asiento; y</w:t>
        <w:br/>
        <w:t>teniendo en cuenta lo establecido en el Artículo 56, In-</w:t>
        <w:br/>
        <w:t>ciso 3o, Apartado a)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6/19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EIS MIL QUINIEN-</w:t>
        <w:br/>
        <w:t>TOS ($ 6.500.-)- a la Cuenta "Equipo de oficina y mue-</w:t>
        <w:br/>
        <w:t>bles" (05-19-00-03-00-5197-4-3-7-0000-1-1.3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