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58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35827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 facultades establecidas en los arts.  17 de la  ley</w:t>
        <w:br/>
        <w:t>16-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Dirección de Adminis-</w:t>
        <w:br/>
        <w:t>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jar sin efecto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fech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ñor Julio Santos LEGUIZA-</w:t>
        <w:br/>
        <w:t>MÜN con categoría equivalente al cargo de auxiliar autoriza-</w:t>
        <w:br/>
        <w:t>da por resolución N° 1036/98, hasta el 30 de noviembre del</w:t>
        <w:br/>
        <w:t>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13 del decreto-ley 1285/58 (Ley</w:t>
        <w:br/>
        <w:t>14.467) y Reglamento para la Justicia Nacional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en</w:t>
        <w:br/>
        <w:t>la Dirección de Administración Financie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- en cargo creado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presente</w:t>
        <w:br/>
        <w:t>resolución-  al  actual  auxiliar  -contratado-  señor 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NTOS LEGUIZAMO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EGUIZAM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