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00/98                          Expediente n° 10 = 281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solicit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San Luis, doctor</w:t>
        <w:br/>
        <w:t>Juan Esteban Maqueda, quien se traslado desde su asiento judicial</w:t>
        <w:br/>
        <w:t>a la ciudad de Mendoza, para entrevistarse allí con el Sr. Ministro</w:t>
        <w:br/>
        <w:t>de Zona doctor Gustavo Bossert y el acuerdo prestado por la</w:t>
        <w:br/>
        <w:t>Cámara de la jurisdicción, de conformidad a las atribuciones</w:t>
        <w:br/>
        <w:t>otorgadas a esta Administración General por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</w:t>
        <w:br/>
        <w:t>autorízase a la Dirección Administrativa Financiera, a dar curso</w:t>
        <w:br/>
        <w:t>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