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 del Expte.Nº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SUPERINTENDENCIA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relaciona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0 de Diferencia de/</w:t>
        <w:br/>
        <w:t>Costos elevado por la firma "Esteban A. Pauli", contrat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de la obra "Tribunales Federales de Mendoza" y tenien-</w:t>
        <w:br/>
        <w:t>do en cuenta los informes que anteceden de los Departamen-</w:t>
        <w:br/>
        <w:t>tos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aduría de la Subsecretaría de Admi-</w:t>
        <w:br/>
        <w:t>nistración;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 Administra-</w:t>
        <w:br/>
        <w:t>ción a imputar la suma de PESOS: MIL SETENTA Y CINCO MILLO-</w:t>
        <w:br/>
        <w:t>NES QUINIENTOS SESENTA Y SEIS MIL SEISCIENTOS SESENTA Y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($ 1.075.566.663.-)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tos, a</w:t>
        <w:br/>
        <w:t>la citada Sub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