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I                                                                                              EXPEDIENTE N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diciembre del 2001, el contrato de 1 (un) agente, con una</w:t>
        <w:br/>
        <w:t>categoría presupuestaria equivalente al cargo de escribiente auxiliar para</w:t>
        <w:br/>
        <w:t>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  <w:br/>
        <w:t>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