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0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550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tiembre de 1986.-</w:t>
        <w:br/>
        <w:t>Visto el presente expediente N° 1095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 (N° 387.740/86 de l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) por el cual solicita au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zación para convocar una licitación con el objeto de efec-</w:t>
        <w:br/>
        <w:t>tuar los trabajos de marmolería en las escalinatas de acceso</w:t>
        <w:br/>
        <w:t>al Palacio de Justicia, habiéndose expedido a fs. 15 la Co-</w:t>
        <w:br/>
        <w:t>misión de Preadjudicaciones; y teniendo en cuenta lo estable-</w:t>
        <w:br/>
        <w:t>cido  en el artículo 56, incis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 Contabilidad</w:t>
        <w:br/>
        <w:t>y sus decretos reglamentarios y lo dispuesto por el Tribunal</w:t>
        <w:br/>
        <w:t>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-</w:t>
        <w:br/>
        <w:t>tes a fs. 57/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ma</w:t>
        <w:br/>
        <w:t>de AUSTRALES UN MIL TRESCIENTOS CINCUENTA ($A  1.350.--), des-</w:t>
        <w:br/>
        <w:t>tinados a atender el gasto emergente de la licitación que se</w:t>
        <w:br/>
        <w:t>autoriza, deberá afectarse a la Cuent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Honorarios y retribucio-</w:t>
        <w:br/>
        <w:t>nes a terceros" (1-05-002-1-12-1220-230) del Presupuesto Gene-</w:t>
        <w:br/>
        <w:t>ral de Gastos para el Ejercicio Financiero del año 1986,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9</Characters>
  <CharactersWithSpaces>12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