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-</w:t>
        <w:br/>
        <w:t>do en cuenta que los motivos expuestos por la Secretaría</w:t>
        <w:br/>
        <w:t>Letrada de Informática son suficientes acreditar la necesidad</w:t>
        <w:br/>
        <w:t>requerida en el punto 2o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2163/94 teniendo en cuen-</w:t>
        <w:br/>
        <w:t>ta lo informado a fs.32 por la Secretaría Letrada de Informá-</w:t>
        <w:br/>
        <w:t>ti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