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,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l contrato dispuesto por Resolución N° 1742/99,</w:t>
        <w:br/>
        <w:t>hasta el 30 de noviembre del corriente año del señor Federico Rubén CORBELLA con una</w:t>
        <w:br/>
        <w:t>categoría presupuestaria equivalente al cargo de escribiente -secretario privado- para</w:t>
        <w:br/>
        <w:t>desempeñarse en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   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el agente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</w:t>
        <w:br/>
        <w:t>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