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2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4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abril de 1983.-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554/83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irecta n° 119/83 realizada con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bjeto de logra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os intercomumicado.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o instalados en el 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, de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56, Inciso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partado a) de la Ley de Contabilidad y teniendo en      </w:t>
        <w:br/>
        <w:t xml:space="preserve">cuenta lo dispuesto por Acordada N° 42/81;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/83 con la fima "SITEC S.R.L." po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ferencia, de acuerdo a su presupuesto obrante a fs. 2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por si importe total de PESOS: NUEVE MILLONES QUINIEN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S SESENTA MIL ($ 9.57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).-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Impatar el presente gasto a la Cue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" (1-05-002-1-</w:t>
        <w:br/>
        <w:t>12-1220-230) del Presupuesto General de Gastos para el Ejer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