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9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0.30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adquisición de</w:t>
        <w:br/>
        <w:t>seis (6) silloncitos giratorios, peticionados por la</w:t>
        <w:br/>
        <w:t>Cámara Nacional de Apelaciones del Trabajo, de confor-</w:t>
        <w:br/>
        <w:t>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g) de la Ley de Contabilidad y teniendo en /</w:t>
        <w:br/>
        <w:t>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-</w:t>
        <w:br/>
        <w:t>ma "BU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I.C.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or la provisión de referencia,</w:t>
        <w:br/>
        <w:t>de acuerdo a su presupuesto obrante a fs. 5/8 y por /</w:t>
        <w:br/>
        <w:t>el importe total de PESOS: TRES MILLONES NOVECIENTOS</w:t>
        <w:br/>
        <w:t>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CHO MIL ($ 3.948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oblaje" (l-05-002-4-41-4120-3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