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7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          de febrero de 1987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acordado por la Cámara Na-</w:t>
        <w:br/>
        <w:t>cional de Apelaciones en lo Criminal y Correccional con fe</w:t>
        <w:br/>
        <w:t>cha 12 de diciembr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de 198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 meses, la adscripción de los señores</w:t>
        <w:br/>
        <w:t>prosecretarios administrativos de la Cámara Nacional de Ape-</w:t>
        <w:br/>
        <w:t>laciones en lo Criminal y Correccional, Raúl R.S. Billone y</w:t>
        <w:br/>
        <w:t>Diego Raúl Olmos, a la Corte Suprema de Justicia de la Na-</w:t>
        <w:br/>
        <w:t>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