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8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abril de 1985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02/84 y</w:t>
        <w:br/>
        <w:t>sus agregados del registro del Departamento de Compras,</w:t>
        <w:br/>
        <w:t>por el cual solicita autorización para convocar una lici-</w:t>
        <w:br/>
        <w:t>tacion con el objeto de lograr la provisión de dive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teriales de ferretería, herramientas y un electro-com—</w:t>
        <w:br/>
        <w:t>presor, con destino a distintos tribunales y organismos</w:t>
        <w:br/>
        <w:t>del Poder Judicial de la Nación, de conformidad con lo es-</w:t>
        <w:br/>
        <w:t>tablecido en el artículo 56, inciso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la Ley de Con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bilidad y sus decretos reglamentarios y lo dispuesto por</w:t>
        <w:br/>
        <w:t>la Corte Suprema,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41/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de a la su-</w:t>
        <w:br/>
        <w:t>ma de PESOS ARGENTINOS SEISCIENTOS NOVENTA MIL SETECIENTOS</w:t>
        <w:br/>
        <w:t>OCHENTA ($a. 690.780.-), destinado a atender el gasto emer-</w:t>
        <w:br/>
        <w:t>gente de la licitación que se autoriza, deberá afectarse de</w:t>
        <w:br/>
        <w:t>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405.600.- A la Cuenta "Maquinarias y herramienta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4-41-4110-27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107.840.-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3-1-12-1210-21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101.720.- A la Cuenta "Productos químicos y medicina-</w:t>
        <w:br/>
        <w:t>les" (1-05-003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37.220.-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3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36.600.- A la Cuenta "Productos químicos y medicina-</w:t>
        <w:br/>
        <w:t>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.   1.800.- A la Cuenta "Productos de la minería, petró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o y sus derivados" (1-05-003-1-12-1210-//</w:t>
        <w:br/>
        <w:t>202) del Presupuesto General de Gast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Ejercicio Financiero del an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/</w:t>
        <w:br/>
        <w:t>Compras, a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22</Characters>
  <CharactersWithSpaces>16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5:00Z</dcterms:created>
  <dc:creator>Proyectos Especiales</dc:creator>
  <dc:description/>
  <dc:language>en-US</dc:language>
  <cp:lastModifiedBy/>
  <dcterms:modified xsi:type="dcterms:W3CDTF">2007-03-22T14:55:00Z</dcterms:modified>
  <cp:revision>3</cp:revision>
  <dc:subject/>
  <dc:title>RESOLUCION Nº 24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