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/98.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10-02.35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25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3/97 de fecha 10 de septiembre de 1997, resolvió afectar a la Corte</w:t>
        <w:br/>
        <w:t>Suprema de Justicia de la Nación el automotor marca Peugeot modelo Boxer, dominio</w:t>
        <w:br/>
        <w:t>colocado BEA 876, secuestrado en la causa Nº 1.513 caratulada "Brigada de Investigaciones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IV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Quilmes- de la Policía Bonaerense s/infracción al articulo 282 del Código Penal"</w:t>
        <w:br/>
        <w:t>radicada en el Juzgado Federal en lo Criminal 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la Juez Federal subroga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citado, dispuso hacer entrega del automotor en favo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ereo Ornar Aponte,</w:t>
        <w:br/>
        <w:t>quien promoviera el incidente de entrega del vehícul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93/97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</w:t>
        <w:br/>
        <w:t>Peugeot modelo Boxer, dominio colocado BEA 87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