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00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,</w:t>
        <w:br/>
        <w:t>instalación y colocación de un acondicionador de aire</w:t>
        <w:br/>
        <w:t>(frío-calor) con destino a la Fiscalía Federal de La Rio-</w:t>
        <w:br/>
        <w:t>ja; y teniendo en cuenta lo previsto por el art. 56,</w:t>
        <w:br/>
        <w:t>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-</w:t>
        <w:br/>
        <w:t>mentarios y lo dispuesto por la Corte Suprema en la Acor-</w:t>
        <w:br/>
        <w:t>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NCO MIL QUI-</w:t>
        <w:br/>
        <w:t>NIENTOS ($A 5.500,-), a la Cuenta "Moblaje" (1-05-002-</w:t>
        <w:br/>
        <w:t>4-41-4120-301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