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260 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0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2.-</w:t>
        <w:br/>
        <w:t>Visto lo solicitado por la Secre-</w:t>
        <w:br/>
        <w:t>tarla Electoral de San Luis, teniendo en cuenta las ra-</w:t>
        <w:br/>
        <w:t>zones invocadas, las facultades delegadas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 y sin perjuicio de lo dispuesto en la</w:t>
        <w:br/>
        <w:t>Acordada N° 7/9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Electoral -a prorrogar los alcances de la Resolu-</w:t>
        <w:br/>
        <w:t>ción N° 108/92 hasta el 2 de abril de 1992- en cuanto a</w:t>
        <w:br/>
        <w:t>la prorroga de designación de un "suplente" con catego-</w:t>
        <w:br/>
        <w:t>ría de auxiliar principal de 7a. (personal de servicio)</w:t>
        <w:br/>
        <w:t>para desempeñarse en la Secretaría Electoral de San</w:t>
        <w:br/>
        <w:t>Luis en reemplazo de Américo Funes que se encuentra con</w:t>
        <w:br/>
        <w:t>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"personal no permanente" (P.S) para el corriente ejerci-</w:t>
        <w:br/>
        <w:t>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