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5 dias</w:t>
      </w:r>
      <w:r>
        <w:rPr>
          <w:rFonts w:ascii="Courier New" w:hAnsi="Courier New"/>
          <w:color w:val="auto"/>
          <w:sz w:val="20"/>
          <w:lang w:val="es-ES_tradnl"/>
        </w:rPr>
        <w:t xml:space="preserve"> del</w:t>
      </w:r>
      <w:r>
        <w:rPr>
          <w:rFonts w:ascii="Courier New" w:hAnsi="Courier New"/>
          <w:color w:val="auto"/>
          <w:sz w:val="20"/>
          <w:lang w:val="es-ES"/>
        </w:rPr>
        <w:t xml:space="preserve"> mes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mil</w:t>
        <w:br/>
        <w:t>novecientos noventa y dos, reunidos en la Sala de Acuer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,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inistros que suscriben la presente,</w:t>
        <w:br/>
        <w:t>CONS1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5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 Nacionales y Federales del</w:t>
        <w:br/>
        <w:t>país, sin perjuicio de la validez de los actos procesales</w:t>
        <w:br/>
        <w:t>cumplidos que 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