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9/91</w:t>
        <w:br/>
        <w:t>SUPERINTENDENCIA ADMINISTRATIVA</w:t>
        <w:br/>
        <w:t>JB.11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- 1 por la señora Juez Federal de</w:t>
        <w:br/>
        <w:t>Primera Instancia -Subrogante- de Azul (Provincia de Bue-</w:t>
        <w:br/>
        <w:t>nos Aires), doctora María Judith Casado, a su favor, del</w:t>
        <w:br/>
        <w:t>señor Secretario doctor Daniel Costanza y del</w:t>
        <w:br/>
        <w:t>Prosecretario Administrativo, señor Enrique César Rodrí-</w:t>
        <w:br/>
        <w:t>guez , con motivo de la comisión oficial realizada el día</w:t>
        <w:br/>
        <w:t>20 de septiembre último al Batallón Logístico I del Ejer-</w:t>
        <w:br/>
        <w:t>cito con asiento en la ciudad de Tandil, a fin de reali-</w:t>
        <w:br/>
        <w:t>zar diversas diligencias judiciales vinculadas co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273, autorízase a la Subsecretaría de Admi-</w:t>
        <w:br/>
        <w:t>nistración a liquidar medio (1/2) día en tal concepto a</w:t>
        <w:br/>
        <w:t>cada uno de los integrantes de la mencionada comis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