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3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50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jul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467), Reglamento para la Justicia Nacional y</w:t>
        <w:br/>
        <w:t>habiendo dado cumplimiento a las Acordadas Nros. 82/90 y 2/90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</w:t>
        <w:br/>
        <w:t>de personal de la Subdirección de Notificaciones para la Justicia Nacional</w:t>
        <w:br/>
        <w:t>ESCRIBIENTE -Oficial Notificador- en reemplazo de la señora Lidia Díaz de Bavio</w:t>
        <w:br/>
        <w:t>que fue promovida al señor DANIEL ALEJANDRO VAZQUEZ (D.N.I. N° 17.199.000</w:t>
        <w:br/>
        <w:t>-clase 1964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s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s ad referendum de</w:t>
        <w:br/>
        <w:t>los art. 11 y 12 del Reglamento para la Justicia Nacion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