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47/91                    EXP. N°220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to lo solicitado y teniendo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R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omercial a prorrogar los alcances de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24/91, referente a la designación de un</w:t>
        <w:br/>
        <w:t>agente en calidad de "suplente" con una categoría presupues-</w:t>
        <w:br/>
        <w:t>taria equivalente al cargo de auxiliar principal de 7a.</w:t>
        <w:br/>
        <w:t>(personal de servicio) hasta el 4 de febrero de 1992, para</w:t>
        <w:br/>
        <w:t>desempeñarse en el Juzgado Nacional de Primera Instancia en</w:t>
        <w:br/>
        <w:t>lo Comercial N° 7 en reemplazo de la señora Hélida del</w:t>
        <w:br/>
        <w:t>Rosario Ponton de Achával quien se encuentra con licencia</w:t>
        <w:br/>
        <w:t>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 (P.S.) para el corriente ejercicio financiero y para</w:t>
        <w:br/>
        <w:t>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que se remitirán a la Subsecretaría</w:t>
        <w:br/>
        <w:t>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