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8/00                                                          EXPEDIENTE N° 62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1 de septiembre de 2.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l 2001-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8/00 de fecha 14 de abril ppdo. referente a la</w:t>
        <w:br/>
        <w:t>licencia sin goce de sueldo concedida oportunamente, a la auxiliar d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, señorita Natalia Zuckerberg, en virtud</w:t>
        <w:br/>
        <w:t>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