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3/9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on de personal de servicio en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   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288/92, a la señorita CLAUDIA SILVANA BULACIO (D.N.I.N°</w:t>
        <w:br/>
        <w:t>22.891.668 -clase 197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