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106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y gastos de movili-</w:t>
        <w:br/>
        <w:t>dad (Decreto n° 1.343/74, Anexo I, Articulo 5°, Apartado</w:t>
        <w:br/>
        <w:t>I, Inciso f), formulado precedentemente por el señor De-</w:t>
        <w:br/>
        <w:t>fensor Oficial ante el Juzgado Federal de Primera Instan-</w:t>
        <w:br/>
        <w:t>cia de Zapala (Provincia del Neuquén) doctor Gabriel Ma-</w:t>
        <w:br/>
        <w:t>nuel Rouret, con motivo de tener que trasladarse el día</w:t>
        <w:br/>
        <w:t>13 del corriente a la Ciudad de Neuquén con el objeto de</w:t>
        <w:br/>
        <w:t>entrevistarse con el imputado Carlos Ricardo Sánchez</w:t>
        <w:br/>
        <w:t>(Causa n° 31 - Fo. 12), alojado en el Batallón de Inge-</w:t>
        <w:br/>
        <w:t>nieros de Construcciones 181 con asiento en dicha Ciu-</w:t>
        <w:br/>
        <w:t>dad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