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7, los alcances de la Resolución N° 638/96 referente a la</w:t>
        <w:br/>
        <w:t>contratación del señor Julio César MANOLIO con una categoría</w:t>
        <w:br/>
        <w:t>presupuestaria equivalente al cargo de Oficial Mayor para</w:t>
        <w:br/>
        <w:t>desempeñarse en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