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07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 /99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-</w:t>
        <w:br/>
        <w:t>ciones del Trabajo, solícita feriado judicial para el Juzgado</w:t>
        <w:br/>
        <w:t>Nacional de 1ra. Instancia del Trabajo N° 6, a partir del 1° y</w:t>
        <w:br/>
        <w:t>hasta el día 12 de marzo del corriente año, ambos inclusive,</w:t>
        <w:br/>
        <w:t>con motivo de la necesidad imprescindible de tener que proce-</w:t>
        <w:br/>
        <w:t>der a la renovación del equipamiento informático del citado</w:t>
        <w:br/>
        <w:t>tribunal y teniendo en cuenta la conformidad prestada por la</w:t>
        <w:br/>
        <w:t>Dirección de Informática a fs.l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Juzgado Nacional de Primera Instancia del</w:t>
        <w:br/>
        <w:t>Trabajo N° 6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sta el 12 de marzo del co-</w:t>
        <w:br/>
        <w:t>rriente año, ambos inclusive, a los fines señalados precedente-</w:t>
        <w:br/>
        <w:t>mente; ello sin perjuicio de la validez de los actos procesa-</w:t>
        <w:br/>
        <w:t>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