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991/97</w:t>
      </w:r>
      <w:r>
        <w:rPr>
          <w:sz w:val="20"/>
          <w:lang w:val="es-ES_tradnl"/>
        </w:rPr>
        <w:t xml:space="preserve">                       EXPEDIENTE N°: 5.634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de referencia caratulado "Brito</w:t>
        <w:br/>
        <w:t>Josefina, accidente de trabaj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 obra 3a liquidación practicada con fecha</w:t>
        <w:br/>
        <w:t>19 de Mayo de 1995 por la Gerencia de Accidentes de Trabajo de la ANSeS,</w:t>
        <w:br/>
        <w:t>en la que se fija el monto indemnizatorio en la suma de pesos veintiséis mil</w:t>
        <w:br/>
        <w:t>novecientos treinta v nueve con setenta centavos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26.939,70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Poder Judicial depositó la sum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fecha 12 de febrero de 199? ( Conforme copia de la boleta de depósito</w:t>
        <w:br/>
        <w:t>obrant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6 luce la liquidación en concep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es practicada por el Departamento de Indemnizaciones de la ANSeS,</w:t>
        <w:br/>
        <w:t>monto que asciende a la suma de pesos cinco mil seiscientos tres con cuarenta</w:t>
        <w:br/>
        <w:t>y cinco centavos ( $ 5.603,45 ) y la nota cursada por el citado organismo el 19</w:t>
        <w:br/>
        <w:t>de junio de 1997, con el fin de que este Poder Judicial deposite el importe</w:t>
        <w:br/>
        <w:t>respectivo dentro del plazo de diez (10) días a efectos de evitar una nueva</w:t>
        <w:br/>
        <w:t>actualización y la formulación de cargos por inter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0 y 107 el Departamento de Liquid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Haberes de la Dirección de Administración Financiera expresa que la</w:t>
        <w:br/>
        <w:t>actualización efectuada es cor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1 Asesoría Jurídica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estima que corresponde acceder a lo solicitado (conforme Res. N°</w:t>
        <w:br/>
        <w:t>2719,2720,2721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Hacer saber a la Dirección de Administración</w:t>
        <w:br/>
        <w:t>Financi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rá practicar la pertinente actualización y</w:t>
        <w:br/>
        <w:t>liquidar en forma inmediata, los intereses adeudados a la agente Brito Josefina,</w:t>
        <w:br/>
        <w:t>como así también, remitir al Tribunal copia del acto administrativo dictado en</w:t>
        <w:br/>
        <w:t>consecu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 hágase   saber   y    oportunamente</w:t>
        <w:br/>
        <w:t>archíven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7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N° 3991/97                       EXPEDIENTE N°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