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196/90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.N°96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-relator-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</w:t>
        <w:br/>
        <w:t>Plata señorita Gabriela Rapoport, y teniendo en cuenta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</w:t>
      </w:r>
      <w:r>
        <w:rPr>
          <w:rFonts w:eastAsia="Courier New" w:ascii="Courier New" w:hAnsi="Courier New"/>
          <w:color w:val="auto"/>
          <w:sz w:val="20"/>
          <w:lang w:val="es-ES_tradnl"/>
        </w:rPr>
        <w:t>óguese la adscripción, a partir</w:t>
        <w:br/>
        <w:t>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de 1990 y por el término de 6 meses má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9/79- a la auxiliar superior -relator- de</w:t>
        <w:br/>
        <w:t>la Cámara Federal de Apelaciones de La Plata, señorita</w:t>
        <w:br/>
        <w:t>Gabriela Rapoport, al Juzgado Nacional de Primera Instancia</w:t>
        <w:br/>
        <w:t>en lo Contencioso Administrativo Federal de la Capital Fede-</w:t>
        <w:br/>
        <w:t>ral n° 2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