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95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5/85 caratulado "Departamento de Arquitectura</w:t>
        <w:br/>
        <w:t>s/bonificación adicional por titulo al arquitecto Enrique Bece-</w:t>
        <w:br/>
        <w:t>rra Puyó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sin perjuicio de las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nsitoriamente se le han asignado al arquitecto Enrique</w:t>
        <w:br/>
        <w:t>Becerra Puy</w:t>
      </w:r>
      <w:r>
        <w:rPr>
          <w:rFonts w:eastAsia="Courier New" w:ascii="Courier New" w:hAnsi="Courier New"/>
          <w:color w:val="auto"/>
          <w:sz w:val="20"/>
          <w:lang w:val="es-ES_tradnl"/>
        </w:rPr>
        <w:t>ó, de la resolución N° 577/89 surge que el nombrado</w:t>
        <w:br/>
        <w:t>fue contratado para desempeñarse como inspector de obras, fun-</w:t>
        <w:br/>
        <w:t>ción para la cual es necesario poseer el título de ingeniero,</w:t>
        <w:br/>
        <w:t>arquitecto o maestro mayor de ob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tales condiciones no proce-</w:t>
        <w:br/>
        <w:t>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