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31,84 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Juzgado Federal de Primera Instancia de San Luis so-</w:t>
        <w:br/>
        <w:t>licita una partida especial de PESOS ARGENTINOS:SEIS MIL /</w:t>
        <w:br/>
        <w:t>($a 6.000.-), para ser destinados a la extracción de foto-</w:t>
        <w:br/>
        <w:t>copias y teniendo en cuenta lo establecido en la Acordada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 Juz-</w:t>
        <w:br/>
        <w:t>gado Federal de Primera Instancia de San Luis una partida</w:t>
        <w:br/>
        <w:t>especial de PESOS ARGENTINOS: SEIS MIL ($a 6.000.-), para</w:t>
        <w:br/>
        <w:t>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Otros</w:t>
        <w:br/>
        <w:t>Servicios no Personales" (1-05-002-1-12-1220-250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