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/89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íta-</w:t>
        <w:br/>
        <w:t>cifin privada, a los efectos de lograr la provisión de un</w:t>
        <w:br/>
        <w:t>(1) equipo de bomba centrífuga, con destino a la Inten-</w:t>
        <w:br/>
        <w:t>dencia del Palacio de Justicia ; y teniendo en cuenta lo</w:t>
        <w:br/>
        <w:t>previsto por el art. 56, inc. l° de ]a Ley de Contabili-</w:t>
        <w:br/>
        <w:t>dad y sus decretos reglamentarios y lo dispuesto por es-</w:t>
        <w:br/>
        <w:t>td Corte Suprema en so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MIL</w:t>
        <w:br/>
        <w:t>($A 30.000.-), a la Cuenta "Maquinarias y herramientas"</w:t>
        <w:br/>
        <w:t>(1-05-002-4-41~4I10-2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l Presupuesto General de Gas-</w:t>
        <w:br/>
        <w:t>tos para el Ejercício Financiero del año 1989 (art. 13</w:t>
        <w:br/>
        <w:t>de la Ley de Contci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