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30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de seis (6) equipos de bombeo de aguas</w:t>
        <w:br/>
        <w:t>cloacales, de desagote y potable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-</w:t>
        <w:br/>
        <w:t>bre de 1991, instalados en el Juzgado Federal de Primera</w:t>
        <w:br/>
        <w:t>Instancia de La Rioja; y teniendo en cuenta lo estableci-</w:t>
        <w:br/>
        <w:t xml:space="preserve">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l Tribu-</w:t>
        <w:br/>
        <w:t>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*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UEVE MILLO-</w:t>
        <w:br/>
        <w:t>NES SEISCIENTOS MIL ($A 9.6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