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suscribir los cargos de los escr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presenten en Mesa de Entradas Previsional a los oficiales mayo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Héctor Rodolfo RIERA y Juan Ignacio GRIPPALDI, durante el período que dure ¡a licencia por maternidad que se le otorgará a la prosecretaría administrativa María Esther Alonso Par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