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1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6.2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la contratación directa N°171/82 a los fines</w:t>
        <w:br/>
        <w:t>de la provisión de ficheros metálicos para el Archivo Gene-</w:t>
        <w:br/>
        <w:t>ral del Poder 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</w:t>
        <w:br/>
        <w:t>fertas presentadas la Comisión de Preadjudicaciones a fs.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  <w:br/>
        <w:t>do en la Acordada N°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 N°171/</w:t>
        <w:br/>
        <w:t>82, la que se adjudica a la firma "D'ALVIA HIJOS", por la</w:t>
        <w:br/>
        <w:t>provisión del renglón N°l -por menor precio-, de acuerdo a</w:t>
        <w:br/>
        <w:t>su presupuesto de fs» 22/26 y por el importe total de PESOS:</w:t>
        <w:br/>
        <w:t>VEINTISIETE MILLONES QUINIENTOS CUARENTA MIL {$ 27.54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Sobrantes de- Ejercicios 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  <w:br/>
        <w:t>de Compras, para la prosecución de su trámi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