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95/88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n y teniendo en cuenta lo informado por la Sub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;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  <w:br/>
        <w:t>a prorrogar la contratación de 2 agentes con una categoría presu-</w:t>
        <w:br/>
        <w:t>puestaria equivalente a la del cargo de Prosecretario Administra-</w:t>
        <w:br/>
        <w:t>tivo por el período comprendido ent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de junio y el 30 de / </w:t>
        <w:br/>
        <w:t xml:space="preserve">noviembre de 1988 para desempeñarse en la Defensoría Oficial de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n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nezcan a la p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eseles licencia sin goce de sueldo (art.1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 durante el tiempo que dur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3o) Imputar el gasto resultante de lo precedentemen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e dispuesto -punto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con cargo a la cuenta "Personal no perm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nte" (P.A.T.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88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vuelva a la Subsecreta-    </w:t>
        <w:br/>
        <w:t xml:space="preserve">ría de Administración, a sus efectos.-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