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8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orroga de la Resoluci</w:t>
      </w:r>
      <w:r>
        <w:rPr>
          <w:rFonts w:eastAsia="Arial" w:ascii="Arial" w:hAnsi="Arial"/>
          <w:color w:val="auto"/>
          <w:sz w:val="20"/>
          <w:lang w:val="es-ES_tradnl"/>
        </w:rPr>
        <w:t>ón N° 346/2002, hasta el 31 de mayo de 2003, referente a la contratación de la doctora Fabiola FORGNONl con una categoría presupuestaria equivalente al cargo de prosecretario administrativo, para desempeñarse en el Juzgado Nacional en lo Criminal de Instrucción N°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</w:t>
        <w:softHyphen/>
        <w:t>ministración Financiera a imputar el gasto resultante de lo precedentemente dispuesto con cargo a la cuenta pertinente para el corriente ejercicio financiero y el del año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citada doctora licencia 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