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.6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>    de    agosto    de     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l señor Presi-</w:t>
        <w:br/>
        <w:t>dent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ámara Federal de Apelaciones de Salta D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Lona, de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dos (2) días los viáticos</w:t>
        <w:br/>
        <w:t>que "fueran concedidos por Resolución N° 1135/96 a los</w:t>
        <w:br/>
        <w:t>efectos de completar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ones ante las Secretarías</w:t>
        <w:br/>
        <w:t>de esta Corte y el Ministerio de Justicia de la Nación;</w:t>
        <w:br/>
        <w:t>autorizase a la Subsecretaría de Administración a dar</w:t>
        <w:br/>
        <w:t>curso 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V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